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638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2.03.2015  № 80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6.10.2013  №200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Кузнец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Кузнецка от 16.10.2013 №200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Кузнецке» 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ункт 2 части 1 раздела «</w:t>
      </w:r>
      <w:r>
        <w:rPr>
          <w:bCs/>
          <w:sz w:val="28"/>
          <w:szCs w:val="28"/>
        </w:rPr>
        <w:t>I. Мероприятия по повышению эффективности и качества услуг в сфере дошкольного образования, соотнесённые с этапами перехода к эффективному контракту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ы 2.1, 2.2, 2.3,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44"/>
        <w:gridCol w:w="1096"/>
        <w:gridCol w:w="6036"/>
      </w:tblGrid>
      <w:tr>
        <w:trPr>
          <w:trHeight w:val="1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firstLine="3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252" w:right="48" w:firstLine="1045"/>
              <w:rPr/>
            </w:pPr>
            <w:r>
              <w:rPr>
                <w:sz w:val="24"/>
                <w:szCs w:val="24"/>
              </w:rPr>
              <w:t>Открытие  дополнительных  групп  на базе действующих  дошкольных образовательных организаций:</w:t>
            </w:r>
          </w:p>
          <w:p>
            <w:pPr>
              <w:pStyle w:val="Normal"/>
              <w:shd w:fill="FFFFFF" w:val="clear"/>
              <w:spacing w:lineRule="auto" w:line="216"/>
              <w:ind w:left="252" w:right="48" w:firstLine="10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9 (20мест),</w:t>
            </w:r>
          </w:p>
          <w:p>
            <w:pPr>
              <w:pStyle w:val="Normal"/>
              <w:shd w:fill="FFFFFF" w:val="clear"/>
              <w:spacing w:lineRule="auto" w:line="216"/>
              <w:ind w:left="252" w:right="48" w:firstLine="10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ДОУ детский сад № 21 (20мест), </w:t>
            </w:r>
          </w:p>
          <w:p>
            <w:pPr>
              <w:pStyle w:val="Normal"/>
              <w:shd w:fill="FFFFFF" w:val="clear"/>
              <w:spacing w:lineRule="auto" w:line="216"/>
              <w:ind w:left="252" w:right="48" w:firstLine="10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ачальная школа-детский сад № 37 (20мест),</w:t>
            </w:r>
          </w:p>
          <w:p>
            <w:pPr>
              <w:pStyle w:val="Normal"/>
              <w:shd w:fill="FFFFFF" w:val="clear"/>
              <w:spacing w:lineRule="auto" w:line="216"/>
              <w:ind w:left="252" w:right="48" w:firstLine="10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, управление образования города Кузнец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412" w:leader="none"/>
              </w:tabs>
              <w:ind w:right="3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412" w:leader="none"/>
              </w:tabs>
              <w:ind w:right="3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5-7 лет, обучающихся в школе.</w:t>
            </w:r>
          </w:p>
        </w:tc>
      </w:tr>
      <w:tr>
        <w:trPr>
          <w:trHeight w:val="3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firstLine="3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52" w:right="58" w:firstLine="10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возврату и реконструкции  ранее переданных зданий дошкольных образовательных  организаций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</w:rPr>
              <w:t>строительство новых зданий с целью открытия дошкольных групп.</w:t>
            </w:r>
          </w:p>
          <w:p>
            <w:pPr>
              <w:pStyle w:val="Normal"/>
              <w:shd w:fill="FFFFFF" w:val="clear"/>
              <w:spacing w:lineRule="exact" w:line="288"/>
              <w:ind w:left="252" w:right="58" w:firstLine="10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конструкция детского дома, находящегося по адресу: г. Кузнецк, ул. Чкалова, 138, под детский сад, вместимостью до 80 мест.</w:t>
            </w:r>
          </w:p>
          <w:p>
            <w:pPr>
              <w:pStyle w:val="Normal"/>
              <w:ind w:left="252" w:firstLine="10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роительство детского сада в районе МБОУ СОШ № 6 города Кузнецка, вместимостью 245 мес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,  управление образования города Кузнец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6 г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412" w:leader="none"/>
              </w:tabs>
              <w:ind w:right="3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еданных зданий дошкольных образовательных организаций в системе дошкольного образования (после возврата и реконструкции)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firstLine="3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52" w:right="58" w:firstLine="10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апитальному ремонту и приобретению оборудования для оснащения дополнительных мест в дошкольных образовательных организациях:</w:t>
            </w:r>
          </w:p>
          <w:p>
            <w:pPr>
              <w:pStyle w:val="Normal"/>
              <w:shd w:fill="FFFFFF" w:val="clear"/>
              <w:spacing w:lineRule="exact" w:line="288"/>
              <w:ind w:left="252" w:right="58" w:firstLine="1045"/>
              <w:jc w:val="both"/>
              <w:rPr/>
            </w:pPr>
            <w:r>
              <w:rPr>
                <w:sz w:val="24"/>
                <w:szCs w:val="24"/>
              </w:rPr>
              <w:t>- здания дошкольной образовательной  организации</w:t>
            </w:r>
            <w:r>
              <w:rPr>
                <w:sz w:val="24"/>
                <w:szCs w:val="24"/>
                <w:lang w:eastAsia="en-US"/>
              </w:rPr>
              <w:t>, расположенного по адресу: Пензенская область, город Кузнецк, ул. Победы,    52 А.</w:t>
            </w:r>
          </w:p>
          <w:p>
            <w:pPr>
              <w:pStyle w:val="Normal"/>
              <w:shd w:fill="FFFFFF" w:val="clear"/>
              <w:spacing w:lineRule="exact" w:line="288"/>
              <w:ind w:left="252" w:right="58" w:firstLine="104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нежилого здания, расположенного по адресу: Пензенская область, город Кузнецк, ул. 60-летия ВЛКСМ, 5, под детский сад, вместимостью 220 мест.</w:t>
            </w:r>
          </w:p>
          <w:p>
            <w:pPr>
              <w:pStyle w:val="Normal"/>
              <w:shd w:fill="FFFFFF" w:val="clear"/>
              <w:spacing w:lineRule="exact" w:line="288"/>
              <w:ind w:left="252" w:right="58" w:firstLine="104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,  управление образования города Кузнец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412" w:leader="none"/>
              </w:tabs>
              <w:snapToGrid w:val="false"/>
              <w:ind w:right="3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firstLine="3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52" w:right="58" w:firstLine="10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егосударственного сектора дошкольного образования.</w:t>
            </w:r>
          </w:p>
          <w:p>
            <w:pPr>
              <w:pStyle w:val="Normal"/>
              <w:shd w:fill="FFFFFF" w:val="clear"/>
              <w:spacing w:lineRule="exact" w:line="288"/>
              <w:ind w:left="252" w:right="58" w:firstLine="10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412" w:leader="none"/>
              </w:tabs>
              <w:ind w:right="3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к общей численности детей, посещающих образовательные организации дошкольного образо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«3. Основные количественные характеристики системы дошкольного образования» пункта 2 части 1 изложи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59"/>
        <w:gridCol w:w="870"/>
        <w:gridCol w:w="938"/>
        <w:gridCol w:w="870"/>
        <w:gridCol w:w="904"/>
        <w:gridCol w:w="870"/>
        <w:gridCol w:w="836"/>
        <w:gridCol w:w="8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49"/>
        <w:gridCol w:w="848"/>
        <w:gridCol w:w="908"/>
        <w:gridCol w:w="848"/>
        <w:gridCol w:w="878"/>
        <w:gridCol w:w="848"/>
        <w:gridCol w:w="818"/>
        <w:gridCol w:w="805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в возрасте 1 – 7 л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детей программами дошкольного образо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воспитанников программ дошкольного образо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ь в увеличении числа мест в дошкольном образовании (нарастающим итого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менты сокращения очереди в дошкольные образовательные организации (ежегодно) – всего, в том числе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вновь создаваемых мест в дошкольных образовательных организациях – всего, из ни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новых </w:t>
            </w:r>
            <w:r>
              <w:rPr>
                <w:color w:val="000000"/>
                <w:spacing w:val="-10"/>
                <w:sz w:val="24"/>
                <w:szCs w:val="24"/>
              </w:rPr>
              <w:t>зданий дошкольных образовательных организа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полнительных мест в функционирующих дошкольных образовательных организациях (реконструкция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и капитальный ремонт с увеличением мощности дошкольных образовательных организац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работников дошкольных образовательных организаций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5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3.3 части 3 раздела «</w:t>
      </w:r>
      <w:r>
        <w:rPr>
          <w:bCs/>
          <w:sz w:val="28"/>
          <w:szCs w:val="28"/>
        </w:rPr>
        <w:t>Финансовое обеспечение мероприятий «дорожной карты» города Кузнецка Пензенской области, млн. рублей» пункты 2.1, 2.2, 2.3, 8.3 изложить в следующей редак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51"/>
        <w:gridCol w:w="565"/>
        <w:gridCol w:w="697"/>
        <w:gridCol w:w="651"/>
        <w:gridCol w:w="565"/>
        <w:gridCol w:w="756"/>
        <w:gridCol w:w="697"/>
        <w:gridCol w:w="565"/>
        <w:gridCol w:w="756"/>
        <w:gridCol w:w="565"/>
        <w:gridCol w:w="566"/>
        <w:gridCol w:w="5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ткрытие дополнительных групп на базе действующих дошкольных образовательных организ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Организация работы по возврату и реконструкции  ранее переданных зданий дошкольных образовательных  организаций, строительство новых зданий с целью открытия дошкольных груп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Организация работы по капитальному ремонту и оснащению зданий дошкольных образовательных  организ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3. Планирование дополнительных расходов города Кузнецк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и вступает в силу на следующий день после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С.А. Златогорский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eastAsia="Calibri"/>
      <w:b/>
      <w:bCs/>
      <w:i/>
      <w:iCs/>
      <w:sz w:val="28"/>
      <w:szCs w:val="28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2:00Z</dcterms:created>
  <dc:creator>Евгения</dc:creator>
  <dc:description/>
  <dc:language>en-US</dc:language>
  <cp:lastModifiedBy>Клеймёнова Таисия</cp:lastModifiedBy>
  <cp:lastPrinted>2015-03-12T15:00:00Z</cp:lastPrinted>
  <dcterms:modified xsi:type="dcterms:W3CDTF">2015-03-12T13:12:00Z</dcterms:modified>
  <cp:revision>2</cp:revision>
  <dc:subject/>
  <dc:title/>
</cp:coreProperties>
</file>